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4                                                                                     29 сентября 2020 года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Исменецкого сельского поселения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Исменецкого сельского поселения организовать подачу тепла к объектам социальной сферы и жилого фонда </w:t>
      </w:r>
      <w:r>
        <w:rPr>
          <w:b/>
          <w:sz w:val="28"/>
          <w:szCs w:val="28"/>
        </w:rPr>
        <w:t>00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октября  2020 год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Красновой В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1 октября 2020 г.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: филиалу «Звениговские тепловые сети» ООО «Маркоммунэнерго, филиалу «Мариэнерго» Звениговский РЭС ПАО «МРСК Центра и Приволжья», службе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отдела культуры Администрации Звениговского муниципального района, в срок до 01 октября 2020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-11-55 к оперативному дежурному ЕДДС Администрации Звениг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Исменецкой сель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5:00Z</dcterms:created>
  <dc:creator>Исменцы</dc:creator>
  <dc:description/>
  <dc:language>en-US</dc:language>
  <cp:lastModifiedBy>Исменцы</cp:lastModifiedBy>
  <cp:lastPrinted>2020-07-28T11:24:00Z</cp:lastPrinted>
  <dcterms:modified xsi:type="dcterms:W3CDTF">2020-09-29T13:55:00Z</dcterms:modified>
  <cp:revision>2</cp:revision>
  <dc:subject/>
  <dc:title/>
</cp:coreProperties>
</file>